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color w:val="808080"/>
        </w:rPr>
      </w:pPr>
      <w:r>
        <w:rPr>
          <w:rFonts w:cs="Times New Roman CYR" w:ascii="Times New Roman CYR" w:hAnsi="Times New Roman CYR"/>
          <w:i/>
          <w:iCs/>
          <w:color w:val="808080"/>
        </w:rPr>
        <w:t>ИТОГОВЫЙ ТЕСТ ПО ИНФОРМАТИКЕ 7 класс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color w:val="808080"/>
        </w:rPr>
      </w:pPr>
      <w:r>
        <w:rPr>
          <w:rFonts w:cs="Times New Roman CYR" w:ascii="Times New Roman CYR" w:hAnsi="Times New Roman CYR"/>
          <w:i/>
          <w:iCs/>
          <w:color w:val="808080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1. Адрес ячейки в электронной таблице обозначается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М45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6U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1К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VI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2. Граф, у которого вершины или рёбра (дуги) несут дополнительную информацию, называется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взвешенным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произвольным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неориентированным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ориентированным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3. Словесное описание горного ландшафта является примером ... модели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знаковой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смешанной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образной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натурной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4. Любая часть окружающей действительности. воспринимаемая человеком как единое целое, называется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понятием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) системой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предметом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объектом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5. Расположенные подряд ячейки в строке, столбце или прямоугольнике образуют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диапазон данных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геометрическую фигуру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формулу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группу ячеек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6. Наглядное средство представления состава и структуры системы - это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блок-схем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граф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схем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чертёж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7. Граф, вершины которого соединены дугами, называется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ориентированным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неориентированным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взвешенным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произвольным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8. Объект, который используется в качестве "заместителя", представителя другого объекта с определённой целью, называется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моделью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оригиналом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предметом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копией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9. Отметьте единичные имена объектов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операционная систем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клавиатурный тренажер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Москв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Пушкин А.С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) Байкал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) берез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) Windows XP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) машин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10. Укажите примеры информационных моделей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макет здания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муляж яблок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) схема метро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глобус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) физическая карт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) схема узора для вязания крючком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) манекен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) график зависимости расстояния от времен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11. Граф, вершины которого соединены ребрам, называется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произвольным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неориентированным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взвешенным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ориентированным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12. Укажите пары объектов, о которых можно сказать, что они находятся в отношении "объект - модель"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город - путеводитель по городу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компьютер - процессор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слякоть - насморк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Новосибирск - город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) автомобиль - техническое описание автомобиля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13. Укажите примеры знаковых информационных моделей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словесное описание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рисунок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фотография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формул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14. Формула для вычисления площади прямоугольника является примером ... модели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образной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знаковой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смешанной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натурной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15. Модель, по сравнению с объектом-оригиналом, содержит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столько же информаци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меньше информаци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больше информаци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16. Среди следующих словосочетаний отметьте все понятия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Графический файл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Текстовый документ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Двоичные коды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Всего существует 256 различных цепочек из 8 нулей и единиц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) В вычислительной технике применяется двоичная система счисления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) Файл - это информация, хранящаяся во внешней памяти как единое целое и обозначенная именем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) Система счисления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17. Укажите натурные модели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детская машинк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) муляжи фруктов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макет вулкан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схема устройства холодильник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) чертёж детал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) схема эвакуации при пожаре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18. Целое, состоящее из частей, взаимосвязанных между собой, называется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) системой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понятием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предметом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объектом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19. ... - графическое изображение, дающее наглядное представление о соотношении нескольких величин или нескольких значениях одной величины, об изменении их значений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Диаграмм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Чертёж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Схем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График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20. ...  - линия, дающая наглядное представление о характере зависимости одной величины от другой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Чертеж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Диаграмм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Гистограмм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График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) Схем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21. Отметьте формы мышления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понятие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анализ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умозаключение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синтез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) суждение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) обобщение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22. Укажите примеры неформальных исполнителей в предложенных ситуациях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1) светофор на перекрёстке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повар варит обед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ученики играют в футбол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ребёнок играет с машинкой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) конвейерная линия по сборке автомобилей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23. На основании каких признаков мы сравниваем реальные объекты?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по существенным признакам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по размерам, цвету, форме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по количеству и качеству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24. Можно составлять и использовать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единственную модель объект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разные модели объект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только натурные модели объект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25. Отметьте общие имена объектов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операционная систем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Windows XP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Москв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Пушкин А.С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) клавиатурный тренажер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) берез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) Байкал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) машин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6. Моделью называется объект, имеющий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особенности поведения объекта-оригинал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внешнее сходство с объектом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существенные признаки объекта-оригинал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все признаки объекта-оригинал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27. С помощью чего удобно представлять отношения между понятиями?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с помощью текст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с помощью квадратов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с помощью кругов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28. Отметьте логические приёмы формирования понятий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анализ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понятие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обобщение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суждение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) синтез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) умозаключение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29. Географическая карта является примером ... модел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образной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смешанной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натурной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знаковой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30. Вычислительные формулы в ячейках электронной таблицы записываются: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в обычной математической запис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) специальным образом с использованием встроенных функций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по правилам русского язык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произвольным образом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2240" w:h="15840"/>
      <w:pgMar w:left="567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32:00Z</dcterms:created>
  <dc:creator>Елена</dc:creator>
  <dc:description/>
  <cp:keywords/>
  <dc:language>en-US</dc:language>
  <cp:lastModifiedBy>user</cp:lastModifiedBy>
  <cp:lastPrinted>2012-05-14T09:51:00Z</cp:lastPrinted>
  <dcterms:modified xsi:type="dcterms:W3CDTF">2012-05-14T07:32:00Z</dcterms:modified>
  <cp:revision>3</cp:revision>
  <dc:subject/>
  <dc:title>Тест: C:\Documents and Settings\Елена\Мои документы\ЕЛЕНА\MyTest\5 класс ИТОГОВЫЙ</dc:title>
</cp:coreProperties>
</file>