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одном и вариантов кодировке </w:t>
      </w:r>
      <w:r>
        <w:rPr>
          <w:rFonts w:cs="Times New Roman" w:ascii="Times New Roman" w:hAnsi="Times New Roman"/>
          <w:sz w:val="24"/>
          <w:szCs w:val="24"/>
          <w:lang w:val="en-US"/>
        </w:rPr>
        <w:t>Unicode</w:t>
      </w:r>
      <w:r>
        <w:rPr>
          <w:rFonts w:cs="Times New Roman" w:ascii="Times New Roman" w:hAnsi="Times New Roman"/>
          <w:sz w:val="24"/>
          <w:szCs w:val="24"/>
        </w:rPr>
        <w:t xml:space="preserve"> на каждый символ отводится 4 байта. Определите информационный объём сообщения из 24 символов в этой кодиро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96 би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192 бит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768 бит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1536 би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ля какого из указанных значений числа Х истинно выражение 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gt;4)&amp;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7)&amp;(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&lt;6)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колько значащих нулей в двоичной записи числа 254</w:t>
      </w:r>
      <w:r>
        <w:rPr>
          <w:rFonts w:cs="Times New Roman" w:ascii="Times New Roman" w:hAnsi="Times New Roman"/>
          <w:sz w:val="24"/>
          <w:szCs w:val="24"/>
          <w:vertAlign w:val="subscript"/>
        </w:rPr>
        <w:t>10</w:t>
      </w:r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</w:tbl>
    <w:p>
      <w:pPr>
        <w:pStyle w:val="Style18"/>
        <w:spacing w:before="0" w:after="0"/>
        <w:ind w:left="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0</wp:posOffset>
                </wp:positionV>
                <wp:extent cx="1238885" cy="879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90"/>
                              <w:gridCol w:w="390"/>
                              <w:gridCol w:w="390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C0C0C0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57" w:right="-5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69.25pt;mso-wrap-distance-left:9.05pt;mso-wrap-distance-right:0pt;mso-wrap-distance-top:0pt;mso-wrap-distance-bottom:0pt;margin-top:19pt;mso-position-vertical-relative:text;margin-left:37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"/>
                        <w:gridCol w:w="390"/>
                        <w:gridCol w:w="390"/>
                        <w:gridCol w:w="390"/>
                        <w:gridCol w:w="391"/>
                      </w:tblGrid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C0C0C0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57" w:right="-57" w:hanging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) В таблице приведена стоимость перевозки пассажиров между соседними населенными пунктами. Укажите схему, соответствующую таблице.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8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</w:tr>
      <w:tr>
        <w:trPr>
          <w:trHeight w:val="1487" w:hRule="atLeast"/>
        </w:trPr>
        <w:tc>
          <w:tcPr>
            <w:tcW w:w="21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0320" y="471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7080" y="26928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94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0952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848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3160" y="60696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220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25480" y="628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9400" y="250200"/>
                                  <a:ext cx="75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52720"/>
                                  <a:ext cx="136440" cy="384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800" y="633240"/>
                                  <a:ext cx="469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5360" y="252720"/>
                                  <a:ext cx="149760" cy="38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39400" y="243360"/>
                                  <a:ext cx="615960" cy="39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7080" y="5929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1840" y="34920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14;top:7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;top:42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4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3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5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0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6;top:9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41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300;top:99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line id="shape_0" from="377,394" to="1571,3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7,398" to="601,100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,997" to="1336,99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7,398" to="1582,100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,383" to="1346,1002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09;top:934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9;top:5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6040" y="38340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160" y="29772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2260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20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С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702360"/>
                                  <a:ext cx="841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409680" cy="45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248400"/>
                                  <a:ext cx="851040" cy="460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844;top:6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9;top:469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341;top:35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0;top:21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1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84,391" to="384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9,1106" to="1713,110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028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391" to="1723,111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9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88320" y="32004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9880" y="35244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320" y="67320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7440" y="2354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7632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31760" y="7048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4040" y="6573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636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920" y="68328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59680" y="6634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45880" y="257760"/>
                                  <a:ext cx="17784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261000"/>
                                  <a:ext cx="216000" cy="45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70884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084;top:504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9;top:55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35;top:106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626;top:3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325;top:120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1625;top:111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589;top:103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4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671;top:107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354;top:104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87,406" to="666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,411" to="1016,11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2,1116" to="1711,111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19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298450</wp:posOffset>
                      </wp:positionV>
                      <wp:extent cx="205105" cy="20129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0124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lIns="17640" rIns="1764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t" style="position:absolute;margin-left:82pt;margin-top:23.5pt;width:16.1pt;height:15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47140" cy="93916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7040" cy="939240"/>
                                <a:chOff x="0" y="0"/>
                                <a:chExt cx="1247040" cy="93924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7040" cy="93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8640" y="12636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0600" y="51768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bidi="ar-SA" w:val="en-US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6828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00840" y="16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2680" y="714240"/>
                                  <a:ext cx="205200" cy="2012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74760" y="25560"/>
                                  <a:ext cx="205200" cy="201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lIns="17640" rIns="1764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320760"/>
                                  <a:ext cx="104760" cy="243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5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2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158760"/>
                                  <a:ext cx="1047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3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16640" y="4388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80040"/>
                                  <a:ext cx="55080" cy="53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840" y="187920"/>
                                  <a:ext cx="396720" cy="27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800" y="191160"/>
                                  <a:ext cx="419040" cy="27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5320" y="461160"/>
                                  <a:ext cx="42552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467280"/>
                                  <a:ext cx="384120" cy="24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8560" y="187920"/>
                                  <a:ext cx="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20040" y="501120"/>
                                  <a:ext cx="10476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8.2pt;height:73.95pt" coordorigin="0,0" coordsize="1964,1479">
                      <v:rect id="shape_0" stroked="f" o:allowincell="t" style="position:absolute;left:0;top:0;width:1963;height:14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1289;top:19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24;top:815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f" o:allowincell="t" style="position:absolute;left:0;top:58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fillcolor="black" stroked="t" o:allowincell="t" style="position:absolute;left:946;top:266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stroked="f" o:allowincell="t" style="position:absolute;left:886;top:1125;width:322;height:316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oval id="shape_0" stroked="f" o:allowincell="t" style="position:absolute;left:590;top:40;width:322;height:317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oval>
                      <v:shape id="shape_0" stroked="f" o:allowincell="t" style="position:absolute;left:1009;top:505;width:164;height:383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5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33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504;top:250;width:164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3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601;top:69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46;top:1071;width:86;height:83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365,296" to="989,735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301" to="1654,72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726" to="1654,1115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9,736" to="983,1115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0,296" to="990,1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04;top:789;width:164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2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 разведчика была получена следующая шифрованная радиограмма, переданная с использованием азбуки Морзе: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eastAsia="Symbol" w:cs="Symbol" w:ascii="Symbol" w:hAnsi="Symbol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−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даче радиограммы было потеряно разбиение на буквы, но известно, что в радиограмме использовались только следующие букв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36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−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−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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rPr/>
      </w:pPr>
      <w:r>
        <w:rPr/>
        <w:t xml:space="preserve">Определите текст радиограммы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НМАУАСА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НМАУАСМ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МАСАУН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МАМАНУ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Пользователь работал с каталог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</w:rPr>
        <w:t xml:space="preserve">:\Фотограии\Дом\Кошка. </w:t>
      </w:r>
      <w:r>
        <w:rPr>
          <w:rFonts w:cs="Times New Roman" w:ascii="Times New Roman" w:hAnsi="Times New Roman"/>
          <w:sz w:val="24"/>
          <w:szCs w:val="24"/>
        </w:rPr>
        <w:t xml:space="preserve">Сначала он поднялся на два уровеня вверх, затем спустился в каталог </w:t>
      </w:r>
      <w:r>
        <w:rPr>
          <w:rFonts w:cs="Times New Roman" w:ascii="Times New Roman" w:hAnsi="Times New Roman"/>
          <w:b/>
          <w:sz w:val="24"/>
          <w:szCs w:val="24"/>
        </w:rPr>
        <w:t>Экзамен</w:t>
      </w:r>
      <w:r>
        <w:rPr>
          <w:rFonts w:cs="Times New Roman" w:ascii="Times New Roman" w:hAnsi="Times New Roman"/>
          <w:sz w:val="24"/>
          <w:szCs w:val="24"/>
        </w:rPr>
        <w:t xml:space="preserve">, после этого спустился в каталог </w:t>
      </w:r>
      <w:r>
        <w:rPr>
          <w:rFonts w:cs="Times New Roman" w:ascii="Times New Roman" w:hAnsi="Times New Roman"/>
          <w:b/>
          <w:sz w:val="24"/>
          <w:szCs w:val="24"/>
        </w:rPr>
        <w:t>Сочинение</w:t>
      </w:r>
      <w:r>
        <w:rPr>
          <w:rFonts w:cs="Times New Roman" w:ascii="Times New Roman" w:hAnsi="Times New Roman"/>
          <w:sz w:val="24"/>
          <w:szCs w:val="24"/>
        </w:rPr>
        <w:t>. Укажите полный путь каталога, в котором оказался пользователь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\Сочинение\Экзамен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\Экзамен\Сочине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\Фотографии\Экзамен\Сочинение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</w:p>
        </w:tc>
        <w:tc>
          <w:tcPr>
            <w:tcW w:w="889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\Фотографии\Сочинение\Экзаме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  <w:tab w:val="left" w:pos="411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1040</wp:posOffset>
            </wp:positionH>
            <wp:positionV relativeFrom="paragraph">
              <wp:posOffset>260985</wp:posOffset>
            </wp:positionV>
            <wp:extent cx="2695575" cy="628650"/>
            <wp:effectExtent l="0" t="0" r="0" b="0"/>
            <wp:wrapTight wrapText="bothSides">
              <wp:wrapPolygon edited="0">
                <wp:start x="-76" y="0"/>
                <wp:lineTo x="-76" y="21264"/>
                <wp:lineTo x="21600" y="21264"/>
                <wp:lineTo x="21600" y="0"/>
                <wp:lineTo x="-76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7) Дан фрагмент электронной таблицы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025</wp:posOffset>
                </wp:positionH>
                <wp:positionV relativeFrom="paragraph">
                  <wp:posOffset>449580</wp:posOffset>
                </wp:positionV>
                <wp:extent cx="4832350" cy="3149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2280" cy="315000"/>
                          <a:chOff x="0" y="0"/>
                          <a:chExt cx="4832280" cy="315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9640" y="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752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7240" y="47520"/>
                            <a:ext cx="36504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5pt;margin-top:35.4pt;width:380.5pt;height:24.8pt" coordorigin="715,708" coordsize="7610,496">
                <v:shape id="shape_0" stroked="f" o:allowincell="f" style="position:absolute;left:715;top:708;width:5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4;top:708;width:5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783;width:5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0;top:783;width:574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осле выполнения вычислений была построена диаграмма по значениям диапазона ячеек А2: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2. Укажите получившуюся диаграмму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44015</wp:posOffset>
            </wp:positionH>
            <wp:positionV relativeFrom="paragraph">
              <wp:posOffset>297815</wp:posOffset>
            </wp:positionV>
            <wp:extent cx="1123950" cy="1095375"/>
            <wp:effectExtent l="0" t="0" r="0" b="0"/>
            <wp:wrapTight wrapText="bothSides">
              <wp:wrapPolygon edited="0">
                <wp:start x="-377" y="-386"/>
                <wp:lineTo x="-377" y="21791"/>
                <wp:lineTo x="21977" y="21791"/>
                <wp:lineTo x="21977" y="-386"/>
                <wp:lineTo x="-377" y="-386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95375"/>
                    </a:xfrm>
                    <a:prstGeom prst="rect">
                      <a:avLst/>
                    </a:prstGeom>
                    <a:ln w="1905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97400</wp:posOffset>
            </wp:positionH>
            <wp:positionV relativeFrom="paragraph">
              <wp:posOffset>283210</wp:posOffset>
            </wp:positionV>
            <wp:extent cx="1180465" cy="1113155"/>
            <wp:effectExtent l="0" t="0" r="0" b="0"/>
            <wp:wrapTight wrapText="bothSides">
              <wp:wrapPolygon edited="0">
                <wp:start x="-261" y="-298"/>
                <wp:lineTo x="-261" y="21747"/>
                <wp:lineTo x="21861" y="21747"/>
                <wp:lineTo x="21861" y="-298"/>
                <wp:lineTo x="-261" y="-298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13155"/>
                    </a:xfrm>
                    <a:prstGeom prst="rect">
                      <a:avLst/>
                    </a:prstGeom>
                    <a:ln w="1905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50540</wp:posOffset>
            </wp:positionH>
            <wp:positionV relativeFrom="paragraph">
              <wp:posOffset>297815</wp:posOffset>
            </wp:positionV>
            <wp:extent cx="1184275" cy="1100455"/>
            <wp:effectExtent l="0" t="0" r="0" b="0"/>
            <wp:wrapTight wrapText="bothSides">
              <wp:wrapPolygon edited="0">
                <wp:start x="-341" y="-365"/>
                <wp:lineTo x="-341" y="21782"/>
                <wp:lineTo x="21941" y="21782"/>
                <wp:lineTo x="21941" y="-365"/>
                <wp:lineTo x="-341" y="-365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00455"/>
                    </a:xfrm>
                    <a:prstGeom prst="rect">
                      <a:avLst/>
                    </a:prstGeom>
                    <a:ln w="19050">
                      <a:solidFill>
                        <a:srgbClr val="5A5A5A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0955</wp:posOffset>
            </wp:positionH>
            <wp:positionV relativeFrom="paragraph">
              <wp:posOffset>310515</wp:posOffset>
            </wp:positionV>
            <wp:extent cx="1202690" cy="1076325"/>
            <wp:effectExtent l="0" t="0" r="0" b="0"/>
            <wp:wrapTight wrapText="bothSides">
              <wp:wrapPolygon edited="0">
                <wp:start x="-344" y="-384"/>
                <wp:lineTo x="-344" y="22182"/>
                <wp:lineTo x="21897" y="22182"/>
                <wp:lineTo x="21897" y="-384"/>
                <wp:lineTo x="-344" y="-384"/>
              </wp:wrapPolygon>
            </wp:wrapTight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076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  <w:tab w:val="left" w:pos="4111" w:leader="none"/>
        </w:tabs>
        <w:spacing w:before="120" w:after="240"/>
        <w:ind w:left="1004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Система команд исполнителя РОБОТ, «живущего» в прямоугольном лабиринте на клетчатой плоскости: </w:t>
      </w:r>
      <w:r>
        <w:rPr>
          <w:rFonts w:cs="Times New Roman" w:ascii="Times New Roman" w:hAnsi="Times New Roman"/>
          <w:b/>
          <w:sz w:val="24"/>
          <w:szCs w:val="24"/>
        </w:rPr>
        <w:t xml:space="preserve">вверх </w:t>
        <w:tab/>
        <w:t xml:space="preserve">вниз </w:t>
        <w:tab/>
        <w:tab/>
        <w:t xml:space="preserve">влево  </w:t>
        <w:tab/>
        <w:t xml:space="preserve">вправ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любой из этих команд РОБОТ перемещается на одну клетку соответственно: вверх ↑, вниз ↓, влево ←, вправо →. Четыре команды проверяют истинность условия отсутствия стены у каждой стороны той клетки, где находится РОБОТ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рху свободно</w:t>
        <w:tab/>
        <w:tab/>
        <w:t xml:space="preserve">снизу свободно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ева свободно </w:t>
        <w:tab/>
        <w:tab/>
        <w:t>справа свободн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Цикл </w:t>
      </w:r>
      <w:r>
        <w:rPr>
          <w:rFonts w:cs="Times New Roman" w:ascii="Times New Roman" w:hAnsi="Times New Roman"/>
          <w:b/>
          <w:sz w:val="24"/>
          <w:szCs w:val="24"/>
        </w:rPr>
        <w:t>ПОКА &lt;условие&gt; команда</w:t>
      </w:r>
      <w:r>
        <w:rPr>
          <w:rFonts w:cs="Times New Roman" w:ascii="Times New Roman" w:hAnsi="Times New Roman"/>
          <w:sz w:val="24"/>
          <w:szCs w:val="24"/>
        </w:rPr>
        <w:t xml:space="preserve"> выполняется, пока условие истинно, иначе происходит переход на следующую строку. Сколько клеток приведенного лабиринта соответствуют требованию, что, выполнив предложенную ниже программу, РОБОТ остановится в той же клетке, с которой он начал движени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1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4</w:t>
            </w:r>
          </w:p>
        </w:tc>
      </w:tr>
    </w:tbl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7"/>
        <w:gridCol w:w="3034"/>
      </w:tblGrid>
      <w:tr>
        <w:trPr>
          <w:trHeight w:val="3013" w:hRule="atLeast"/>
        </w:trPr>
        <w:tc>
          <w:tcPr>
            <w:tcW w:w="6537" w:type="dxa"/>
            <w:tcBorders/>
          </w:tcPr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О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сверху свободно&gt; вверх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слева свободно&gt; влево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снизу свободно&gt; вниз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справа свободно&gt; вправо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ЕЦ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034" w:type="dxa"/>
            <w:tcBorders/>
            <w:shd w:fill="FFFFFF" w:val="clea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0</wp:posOffset>
                      </wp:positionV>
                      <wp:extent cx="1764665" cy="1764665"/>
                      <wp:effectExtent l="0" t="0" r="0" b="0"/>
                      <wp:wrapSquare wrapText="bothSides"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665" cy="1764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  <w:gridCol w:w="397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18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dashed" w:sz="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2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single" w:sz="2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dashed" w:sz="4" w:space="0" w:color="000000"/>
                                          <w:left w:val="single" w:sz="18" w:space="0" w:color="000000"/>
                                          <w:bottom w:val="single" w:sz="24" w:space="0" w:color="000000"/>
                                          <w:righ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top w:val="single" w:sz="2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8.95pt;height:138.95pt;mso-wrap-distance-left:0pt;mso-wrap-distance-right:9pt;mso-wrap-distance-top:0pt;mso-wrap-distance-bottom:0pt;margin-top:9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1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dash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2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dashed" w:sz="4" w:space="0" w:color="000000"/>
                                    <w:left w:val="single" w:sz="1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колько Кбайт информации содержит сообщение объемом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бит? В ответе укажите одно числ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Определите значение переменн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после исполнения данного алгоритма. Порядок действий соответствует правилам арифметики. 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:=7</w:t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i/>
          <w:sz w:val="24"/>
          <w:szCs w:val="24"/>
        </w:rPr>
        <w:t>:=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*3-15</w:t>
      </w:r>
    </w:p>
    <w:p>
      <w:pPr>
        <w:pStyle w:val="Normal"/>
        <w:ind w:left="354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i/>
          <w:sz w:val="24"/>
          <w:szCs w:val="24"/>
        </w:rPr>
        <w:t>:=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+b/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ответе укажите одно число – значение переменн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осле выполнения фрагмента алгорит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03630</wp:posOffset>
                </wp:positionH>
                <wp:positionV relativeFrom="paragraph">
                  <wp:posOffset>86995</wp:posOffset>
                </wp:positionV>
                <wp:extent cx="2733040" cy="263144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2631600"/>
                          <a:chOff x="0" y="0"/>
                          <a:chExt cx="2733120" cy="263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733120" cy="263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7680" y="1769040"/>
                            <a:ext cx="8488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:=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eastAsia="Calibri" w:ascii="Courier New" w:hAnsi="Courier New" w:cs="Courier New"/>
                                  <w:color w:val="auto"/>
                                  <w:lang w:bidi="ar-SA" w:val="en-US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:=b+3*a;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82080"/>
                            <a:ext cx="8488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a:=2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b:=0;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7680" y="866880"/>
                            <a:ext cx="1570320" cy="5918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a =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93200" y="533160"/>
                            <a:ext cx="1440" cy="333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3200" y="1458360"/>
                            <a:ext cx="1440" cy="31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8720" y="1155600"/>
                            <a:ext cx="443880" cy="106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1672">
                                <a:moveTo>
                                  <a:pt x="0" y="0"/>
                                </a:moveTo>
                                <a:lnTo>
                                  <a:pt x="701" y="0"/>
                                </a:lnTo>
                                <a:lnTo>
                                  <a:pt x="701" y="167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86520"/>
                            <a:ext cx="1292400" cy="18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5" h="2951">
                                <a:moveTo>
                                  <a:pt x="2035" y="2412"/>
                                </a:moveTo>
                                <a:lnTo>
                                  <a:pt x="2035" y="2951"/>
                                </a:lnTo>
                                <a:lnTo>
                                  <a:pt x="0" y="2951"/>
                                </a:lnTo>
                                <a:lnTo>
                                  <a:pt x="0" y="0"/>
                                </a:lnTo>
                                <a:lnTo>
                                  <a:pt x="20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2360" y="936000"/>
                            <a:ext cx="479520" cy="2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497240"/>
                            <a:ext cx="47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9pt;margin-top:6.85pt;width:215.2pt;height:207.2pt" coordorigin="1738,137" coordsize="4304,4144">
                <v:rect id="shape_0" stroked="f" o:allowincell="f" style="position:absolute;left:1738;top:137;width:4303;height:4143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t" o:allowincell="f" style="position:absolute;left:3262;top:2923;width:1336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:=a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+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eastAsia="Calibri" w:ascii="Courier New" w:hAnsi="Courier New" w:cs="Courier New"/>
                            <w:color w:val="auto"/>
                            <w:lang w:bidi="ar-SA" w:val="en-US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:=b+3*a;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262;top:266;width:1336;height:7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a:=2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b:=0;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695;top:1502;width:2472;height:931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8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a = 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932;top:977;width:1;height:525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932;top:2434;width:1;height:489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coordsize="701,1672" path="m0,0l701,0l701,1672e" stroked="t" o:allowincell="f" style="position:absolute;left:5169;top:1957;width:698;height:1671;mso-wrap-style:none;v-text-anchor:middle">
                  <v:fill o:detectmouseclick="t" on="false"/>
                  <v:stroke color="black" weight="9360" endarrow="block" endarrowwidth="medium" endarrowlength="long" joinstyle="round" endcap="flat"/>
                  <w10:wrap type="square"/>
                </v:shape>
                <v:shape id="shape_0" coordsize="2035,2951" path="m2035,2412l2035,2951l0,2951l0,0l2035,0e" stroked="t" o:allowincell="f" style="position:absolute;left:1899;top:1218;width:2034;height:2949;mso-wrap-style:none;v-text-anchor:middle">
                  <v:fill o:detectmouseclick="t" on="false"/>
                  <v:stroke color="black" weight="9360" endarrow="block" endarrowwidth="medium" endarrowlength="long" joinstyle="round" endcap="flat"/>
                  <w10:wrap type="square"/>
                </v:shape>
                <v:shape id="shape_0" stroked="f" o:allowincell="f" style="position:absolute;left:5112;top:1611;width:754;height:3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76;top:2495;width:75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вете укажите одно число – значение переменно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/>
        <w:t xml:space="preserve">12) Результаты тестирования представлены в таблице: 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1843"/>
        <w:gridCol w:w="992"/>
        <w:gridCol w:w="1843"/>
        <w:gridCol w:w="127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ня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чу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и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н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епано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лько записей в ней удовлетворяют условию «</w:t>
      </w:r>
      <w:r>
        <w:rPr>
          <w:rFonts w:cs="Times New Roman" w:ascii="Times New Roman" w:hAnsi="Times New Roman"/>
          <w:b/>
          <w:sz w:val="24"/>
          <w:szCs w:val="24"/>
        </w:rPr>
        <w:t xml:space="preserve">Год рождения=1997 И Хим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&gt;50</w:t>
      </w:r>
      <w:r>
        <w:rPr>
          <w:rFonts w:cs="Times New Roman" w:ascii="Times New Roman" w:hAnsi="Times New Roman"/>
          <w:sz w:val="24"/>
          <w:szCs w:val="24"/>
        </w:rPr>
        <w:t xml:space="preserve">»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вете укажите одно число – искомое количество запис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) Некоторое число в двоичной системе счисления записывается как </w:t>
      </w:r>
      <w:r>
        <w:rPr>
          <w:rFonts w:cs="Times New Roman" w:ascii="Times New Roman" w:hAnsi="Times New Roman"/>
          <w:b/>
          <w:sz w:val="24"/>
          <w:szCs w:val="24"/>
        </w:rPr>
        <w:t>1000110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Определите десятичный эквивалент данного двоичного чис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4) Дан фрагмент электронной таблиц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2390</wp:posOffset>
            </wp:positionH>
            <wp:positionV relativeFrom="paragraph">
              <wp:posOffset>67310</wp:posOffset>
            </wp:positionV>
            <wp:extent cx="2486025" cy="638175"/>
            <wp:effectExtent l="0" t="0" r="0" b="0"/>
            <wp:wrapTight wrapText="bothSides">
              <wp:wrapPolygon edited="0">
                <wp:start x="-83" y="-324"/>
                <wp:lineTo x="-83" y="21591"/>
                <wp:lineTo x="21681" y="21591"/>
                <wp:lineTo x="21681" y="-324"/>
                <wp:lineTo x="-83" y="-324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6381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значение записанное в ячейке С2. В ответе укажите одно число – искомое зна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У исполнителя Умножитель две команды, которым присвоены номера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ычти 1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множить на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из них уменьшает число на экране на 1, вторая – удваивает его. Запишите порядок команд в алгоритме получения из числа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числа </w:t>
      </w:r>
      <w:r>
        <w:rPr>
          <w:rFonts w:cs="Times New Roman" w:ascii="Times New Roman" w:hAnsi="Times New Roman"/>
          <w:b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</w:rPr>
        <w:t>, содержащем не более 5 команд, указывая лишь номера команд (например, 12121 – это алгоритм: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ти 1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ить на 2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чти 1 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ножить на 2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ти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й преобразует число 5 в число 13). Если таких алгоритмов больше одного, то напишите любой из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) Скорость передачи данных через </w:t>
      </w:r>
      <w:r>
        <w:rPr>
          <w:rFonts w:cs="Times New Roman" w:ascii="Times New Roman" w:hAnsi="Times New Roman"/>
          <w:sz w:val="24"/>
          <w:szCs w:val="24"/>
          <w:lang w:val="en-US"/>
        </w:rPr>
        <w:t>ADSL</w:t>
      </w:r>
      <w:r>
        <w:rPr>
          <w:rFonts w:cs="Times New Roman" w:ascii="Times New Roman" w:hAnsi="Times New Roman"/>
          <w:sz w:val="24"/>
          <w:szCs w:val="24"/>
        </w:rPr>
        <w:t xml:space="preserve"> - соединение равна 1024000 бит/с. Через данное соединение передают файл размером 2000 Кбайт. Определите время передачи файла в секунд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) Доступ к файлу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xt</w:t>
      </w:r>
      <w:r>
        <w:rPr>
          <w:rFonts w:cs="Times New Roman" w:ascii="Times New Roman" w:hAnsi="Times New Roman"/>
          <w:sz w:val="24"/>
          <w:szCs w:val="24"/>
        </w:rPr>
        <w:t xml:space="preserve">, находящемуся на сервер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осуществляется по протоколу </w:t>
      </w:r>
      <w:r>
        <w:rPr>
          <w:rFonts w:cs="Times New Roman" w:ascii="Times New Roman" w:hAnsi="Times New Roman"/>
          <w:b/>
          <w:sz w:val="24"/>
          <w:szCs w:val="24"/>
        </w:rPr>
        <w:t>http</w:t>
      </w:r>
      <w:r>
        <w:rPr>
          <w:rFonts w:cs="Times New Roman" w:ascii="Times New Roman" w:hAnsi="Times New Roman"/>
          <w:sz w:val="24"/>
          <w:szCs w:val="24"/>
        </w:rPr>
        <w:t>. В таблице фрагменты адреса файла закодированы буквами от А до Ж. Запишите последовательность этих букв, кодирующую адрес указанного файла в сети Интернет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878840" cy="1175385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r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:/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htt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x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92.55pt;mso-wrap-distance-left:9pt;mso-wrap-distance-right:0pt;mso-wrap-distance-top:0pt;mso-wrap-distance-bottom:0pt;margin-top:5.2pt;mso-position-vertical-relative:text;margin-left:3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r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:/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htt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tx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120"/>
        <w:ind w:left="2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Некоторый алгоритм из одной цепочки символов получает новую цепочку следующим образом. Сначала записывается исходная цепочка символов, после неё записывается буква стоящая в исходной цепочке на первом месте, затем записывается исходная цепочка ещё раз. Получившаяся цепочка является результатом алгоритма. ( Например, из цепочки </w:t>
      </w:r>
      <w:r>
        <w:rPr>
          <w:rFonts w:cs="Times New Roman" w:ascii="Times New Roman" w:hAnsi="Times New Roman"/>
          <w:b/>
          <w:sz w:val="24"/>
          <w:szCs w:val="24"/>
        </w:rPr>
        <w:t>ЛЕС</w:t>
      </w:r>
      <w:r>
        <w:rPr>
          <w:rFonts w:cs="Times New Roman" w:ascii="Times New Roman" w:hAnsi="Times New Roman"/>
          <w:sz w:val="24"/>
          <w:szCs w:val="24"/>
        </w:rPr>
        <w:t xml:space="preserve"> получим </w:t>
      </w:r>
      <w:r>
        <w:rPr>
          <w:rFonts w:cs="Times New Roman" w:ascii="Times New Roman" w:hAnsi="Times New Roman"/>
          <w:b/>
          <w:sz w:val="24"/>
          <w:szCs w:val="24"/>
        </w:rPr>
        <w:t>ЛЕСЛЛЕС</w:t>
      </w:r>
      <w:r>
        <w:rPr>
          <w:rFonts w:cs="Times New Roman" w:ascii="Times New Roman" w:hAnsi="Times New Roman"/>
          <w:sz w:val="24"/>
          <w:szCs w:val="24"/>
        </w:rPr>
        <w:t xml:space="preserve">) Дана цепочка </w:t>
      </w:r>
      <w:r>
        <w:rPr>
          <w:rFonts w:cs="Times New Roman" w:ascii="Times New Roman" w:hAnsi="Times New Roman"/>
          <w:b/>
          <w:sz w:val="24"/>
          <w:szCs w:val="24"/>
        </w:rPr>
        <w:t>УЖ</w:t>
      </w:r>
      <w:r>
        <w:rPr>
          <w:rFonts w:cs="Times New Roman" w:ascii="Times New Roman" w:hAnsi="Times New Roman"/>
          <w:sz w:val="24"/>
          <w:szCs w:val="24"/>
        </w:rPr>
        <w:t xml:space="preserve">. Какая цепочка символов получится, если к данной цепочке применить алгоритм дважд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9:48:00Z</dcterms:created>
  <dc:creator>Софокл</dc:creator>
  <dc:description/>
  <cp:keywords/>
  <dc:language>en-US</dc:language>
  <cp:lastModifiedBy>Софокл</cp:lastModifiedBy>
  <cp:lastPrinted>2012-04-25T00:51:00Z</cp:lastPrinted>
  <dcterms:modified xsi:type="dcterms:W3CDTF">2012-05-22T16:05:00Z</dcterms:modified>
  <cp:revision>19</cp:revision>
  <dc:subject/>
  <dc:title/>
</cp:coreProperties>
</file>