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й план для 7 класса по « Технологии программир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9-2010 учебный год</w:t>
      </w:r>
    </w:p>
    <w:p>
      <w:pPr>
        <w:pStyle w:val="Normal"/>
        <w:spacing w:lineRule="auto" w:line="360"/>
        <w:jc w:val="center"/>
        <w:rPr/>
      </w:pPr>
      <w:r>
        <w:rPr/>
        <w:t>Составила учитель информатики и ИКТ Титова Людмила Ивановна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Понятие алгоритма и способы записи алгорит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линейных алгоритмов в словесно-формульном предст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дание №1 (реализация алгоритма лепки снеговика   и строительства дома с помощью </w:t>
            </w:r>
            <w:r>
              <w:rPr>
                <w:lang w:val="en-US"/>
              </w:rPr>
              <w:t>Power Po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линейных алгоритмов в графическом предст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2 (Запись линейных алгоритмов в виде блок-схем с помощ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линейных алгоритмов на алгоритмиче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операторы (</w:t>
            </w:r>
            <w:r>
              <w:rPr>
                <w:lang w:val="en-US"/>
              </w:rPr>
              <w:t>Line</w:t>
            </w:r>
            <w:r>
              <w:rPr/>
              <w:t xml:space="preserve">, </w:t>
            </w:r>
            <w:r>
              <w:rPr>
                <w:lang w:val="en-US"/>
              </w:rPr>
              <w:t>Pset</w:t>
            </w:r>
            <w:r>
              <w:rPr/>
              <w:t xml:space="preserve">, </w:t>
            </w:r>
            <w:r>
              <w:rPr>
                <w:lang w:val="en-US"/>
              </w:rPr>
              <w:t>Paint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фические операторы</w:t>
            </w:r>
            <w:r>
              <w:rPr>
                <w:lang w:val="en-US"/>
              </w:rPr>
              <w:t xml:space="preserve"> (Circle, Dra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их графических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контро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зветвляющихся алгоритмов в словесно-формульном предст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дание №3 (реализация разветвляющихся алгоритмов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дание №4 (реализация разветвляющихся алгоритмов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-2</w:t>
            </w: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зветвляющихся алгоритмов в графическом предст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-2</w:t>
            </w: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зветвляющихся алгоритмов на алгоритмиче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 с использованием алгоритмов вет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контро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-3</w:t>
            </w: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 .Базовые циклически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-3</w:t>
            </w: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ических алгоритмов с предварительным усло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ических алгоритмов с последующим усло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-</w:t>
            </w: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иклических алгоритмов со счетч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-4</w:t>
            </w: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иклических алгоритмов на алгоритмиче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-4</w:t>
            </w: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рафических изображений с использованием циклических алгорит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контро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-5</w:t>
            </w: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-5</w:t>
            </w: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намических графических изоб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 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 элементам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8:00Z</dcterms:created>
  <dc:creator>DOM</dc:creator>
  <dc:description/>
  <cp:keywords/>
  <dc:language>en-US</dc:language>
  <cp:lastModifiedBy>Компьютер Большой</cp:lastModifiedBy>
  <dcterms:modified xsi:type="dcterms:W3CDTF">2011-01-05T13:18:00Z</dcterms:modified>
  <cp:revision>3</cp:revision>
  <dc:subject/>
  <dc:title>Тематический план для VII класса по « Технологии программирования» на 2009-2010 учебный год</dc:title>
</cp:coreProperties>
</file>