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РАБОТКА ПРОГРАММЫ ДЛЯ ТРАНСЛЯЦИИ И ВЫЧИСЛЕНИЯ АРИФМЕТИЧЕСКИХ ВЫРАЖЕН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вто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овиков Евгений, Иванов Владислав,  11 класс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Титова Людмила Ивановна, учитель информатики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ОУ лицей «Серпухов», г. Серпухов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DEVELOPMENT OF THE PROGRAM FOR TRANSLATION AND CALCULATION OF ARITHMETIC EXPRESSIONS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ovikov E., Ivanov V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ешении задач на компьютере практически всегда приходится сталкиваться с вычислениями выражений. Обычно расчетные формулы записываются в код программы на этапе программирования и при запуске программы на выполнение они автоматически транслируются и вычисляются компьютером, но иногда необходимо вводить формулу уже в процессе работы программы. И здесь возникает проблема, которая состоит в необходимости приведения формулы к виду пригодному для вычислений с точки зрения компьют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- разработать программу трансля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вычисления арифметических вы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выполн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оретический материал по д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ного теоретического материала выбрать оптимальный алгоритм и средства для его реализации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ы для трансляции и вычисления арифметических выражений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программу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для демонстрации работы алгоритмов трансляции и вычисления арифметических выражений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писи алгебраических выражений, которая знакома нам со школы, называется инфиксной (in-fix). Для этой формы записи характерно то, что знаки операций располагаются между операндами, а в самой записи могут присутствовать скобки. При построении трансляторов произвольных алгебраических выражений, заданных в инфиксной форме, возникает ряд сложностей, а именн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выполнения операций зависит от скобочной структуры выраже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скобок последовательность выполнения операций зависит от их приор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этих сложностей можно избавиться, представив выражение в постфиксной форме (post-fix), которую еще называют обратной польской записью. Выражение в постфиксной форме не имеет скобок, что позволяет не обращать внимания на приоритеты, связанные с ними. А за счет того, что все операнды расположены перед знаком операции, выражение можно вычислить последовательно, за один проход слева направо, что позволяет не учитывать приоритетов знаков операций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е приведен пример записи выражения в инфиксной и постфикс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фиксная форма записи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стфиксная форма записи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+ ( 5 - 2 ) * 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5 2 - 4 * +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чтобы вычислить инфиксное выражение, его сначала нужно преобразовать в постфиксную форму, а затем вычислить полученное постфиксное выраже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й работы были реализованы следующие алгоритмы: алгоритм преобразования выражения из инфиксной формы в постфиксную форму; алгоритм вычисления постфиксных выраж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</w:t>
      </w:r>
      <w:r>
        <w:rPr>
          <w:rFonts w:cs="Times New Roman" w:ascii="Times New Roman" w:hAnsi="Times New Roman"/>
          <w:b/>
          <w:sz w:val="24"/>
          <w:szCs w:val="24"/>
        </w:rPr>
        <w:t>реобразования выражения в постфиксную форму</w:t>
      </w:r>
    </w:p>
    <w:p>
      <w:pPr>
        <w:pStyle w:val="Normal"/>
        <w:spacing w:before="0" w:after="120"/>
        <w:ind w:right="4250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130175</wp:posOffset>
                </wp:positionV>
                <wp:extent cx="2581275" cy="2259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260080"/>
                          <a:chOff x="0" y="0"/>
                          <a:chExt cx="2581200" cy="22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12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7480" y="2025720"/>
                            <a:ext cx="875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0.25pt;width:203.25pt;height:177.95pt" coordorigin="5186,205" coordsize="4065,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6;top:205;width:4064;height:31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41;top:3395;width:13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рифметическое выражение рассматривается как входная строка символов. Входная строка просматривается слева направо. Операнды переписываются в выходную строку сразу, минуя ст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знаки помещаются в стек операций и дальнейшие действия определяются таблицей решений, в соответствии с которой происходит одно из 5 действий:</w:t>
      </w:r>
    </w:p>
    <w:p>
      <w:pPr>
        <w:pStyle w:val="Normal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 – знак добавляется к вершине стека и происходит выборка следующего символа из входной строки;</w:t>
      </w:r>
    </w:p>
    <w:p>
      <w:pPr>
        <w:pStyle w:val="Normal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 – знак, находящийся ниже вершины стека добавляется к выходной строке, а последний поступивший знак занимает его место. Происходит повторное сравнение двух верхних знаков стека.</w:t>
      </w:r>
      <w:r>
        <mc:AlternateContent>
          <mc:Choice Requires="wps">
            <w:drawing>
              <wp:anchor behindDoc="0" distT="0" distB="0" distL="3600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2930</wp:posOffset>
                </wp:positionV>
                <wp:extent cx="2196465" cy="196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4"/>
                              <w:gridCol w:w="394"/>
                              <w:gridCol w:w="394"/>
                              <w:gridCol w:w="395"/>
                              <w:gridCol w:w="394"/>
                              <w:gridCol w:w="394"/>
                              <w:gridCol w:w="395"/>
                              <w:gridCol w:w="394"/>
                              <w:gridCol w:w="39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 в вершине с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 ниже вершины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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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54.8pt;mso-wrap-distance-left:28.35pt;mso-wrap-distance-right:0pt;mso-wrap-distance-top:0pt;mso-wrap-distance-bottom:0pt;margin-top:45.9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4"/>
                        <w:gridCol w:w="394"/>
                        <w:gridCol w:w="394"/>
                        <w:gridCol w:w="395"/>
                        <w:gridCol w:w="394"/>
                        <w:gridCol w:w="394"/>
                        <w:gridCol w:w="395"/>
                        <w:gridCol w:w="394"/>
                        <w:gridCol w:w="39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 в вершине стек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 ниже вершины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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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 – Два знака расположенные в вершине стека уничтожаются, и происходит выборка следующего символа из входной строки;</w:t>
      </w:r>
    </w:p>
    <w:p>
      <w:pPr>
        <w:pStyle w:val="Normal"/>
        <w:ind w:right="-2"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 – Конец преобразования.</w:t>
      </w:r>
    </w:p>
    <w:p>
      <w:pPr>
        <w:pStyle w:val="Normal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 – Завершение преобразования по ошибке</w:t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>Алгоритм вычисление постфиксного выраж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ная польская запись (выходная строка) просматривается слева направо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39370</wp:posOffset>
                </wp:positionV>
                <wp:extent cx="1600835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ре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3.1pt;mso-wrap-distance-left:9.05pt;mso-wrap-distance-right:9.05pt;mso-wrap-distance-top:0pt;mso-wrap-distance-bottom:0pt;margin-top:3.1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ре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ассматриваемый элемент—операнд, то он отправляется в вершину стека и рассматривается следующий элемент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ассматриваемый элемент—знак операции, то два последних операнда извлекаются из стека, над ними выполняется эта операция и результат записывается в вершину стека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мотр продолж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последовательного выполнения этого правила будут выполнены все операции, имеющиеся в выражении, и запись сократится до одного элемента—результата вычисления вы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07060</wp:posOffset>
                </wp:positionV>
                <wp:extent cx="1889760" cy="6003925"/>
                <wp:effectExtent l="762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6004080"/>
                          <a:chOff x="0" y="0"/>
                          <a:chExt cx="1889640" cy="600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5567760"/>
                          </a:xfrm>
                        </wpg:grpSpPr>
                        <wps:wsp>
                          <wps:cNvCnPr/>
                          <wps:spPr>
                            <a:xfrm>
                              <a:off x="974160" y="53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9640" cy="55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640" y="0"/>
                                <a:ext cx="16142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462960"/>
                                <a:ext cx="1744920" cy="82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вод исходного арифметического выражения в инфиксной форм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1449720"/>
                                <a:ext cx="1795680" cy="746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еобразование выражения из инфиксной формы в постфиксную форм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2359080"/>
                                <a:ext cx="1744920" cy="82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вод арифметического выражения в постфиксной форм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363120"/>
                                <a:ext cx="1795680" cy="746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числение постфиксного выраж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72120"/>
                                <a:ext cx="1744920" cy="82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вод результата вычисления постфиксного выраж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680" y="5293440"/>
                                <a:ext cx="16142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0720" y="5670720"/>
                            <a:ext cx="914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47.8pt;width:148.8pt;height:472.75pt" coordorigin="173,956" coordsize="2976,9455">
                <v:group id="shape_0" style="position:absolute;left:173;top:956;width:2976;height:87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07;top:93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173;top:956;width:2976;height:8768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527;top:956;width:2541;height:431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321;top:1685;width:2747;height:129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исходного арифметического выражения в инфиксной форм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321;top:3239;width:2827;height:1174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образование выражения из инфиксной формы в постфиксную форм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1;top:4671;width:2747;height:129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вод арифметического выражения в постфиксной форм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7;top:6252;width:2827;height:1174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числение постфиксного выра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3;top:7684;width:2747;height:129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вод результата вычисления постфиксного выра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9;top:9292;width:2541;height:431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883;top:9886;width:14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тих алгоритмов позволило разработать прикладную программу, которая предназначена для вычисления произвольных арифметических выражений, записанных в инфиксной форме.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а обобщенная блок-схема программы «Транслятор арифметических выражений» (Рис.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преобразовывать арифметические выражения, в состав которых входят только операции сложения, вычитания, умножения, деления и скобки (для изменения порядка выполнения операций). Функциональность данной программы довольно просто расширить (добавить новые операции и различные функции), для этого необходимо всего лишь доработать таблицу решений. При этом алгоритм остается прежн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данным проектом мы познакомились с различными формами записи арифметических выражений, алгоритмами преобразований выражений из инфиксной формы в постфиксную, изучили принцип работы стека и способы его организации (статический массив или динамический список), а также получили практический опыт разработки простейшего транслятора выра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Ахо, Р. Сети, Д. Д. Ульман. Компиляторы: принципы, технологии и инструменты. М.: «Вильямс», 2003. – 118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ец Р., Маньков Е., Филатов Н. Системное программирование. Основы построения трансляторов - СПб.: "Корона принт", 2000. - 25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 К.Ю. Информатика. Углубленный уровень: учебник для 11 класса: в 2 ч. Ч.2. – М.: БИНОМ. Лаборатория знаний, 2013. – 304 с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транслятором понимают любую программу, которая преобразует строку символов (т.е. исходную программу) в другую строку символов (объектную программу). Результатом этого процесса может быть как программа на машинном языке для той или иной машины, так и исходный текст программы на каком-либо другом языке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Стек</w:t>
      </w:r>
      <w:r>
        <w:rPr>
          <w:rFonts w:cs="Times New Roman" w:ascii="Times New Roman" w:hAnsi="Times New Roman"/>
          <w:color w:val="000000"/>
        </w:rPr>
        <w:t xml:space="preserve"> (англ. </w:t>
      </w:r>
      <w:r>
        <w:rPr>
          <w:rFonts w:cs="Times New Roman" w:ascii="Times New Roman" w:hAnsi="Times New Roman"/>
          <w:iCs/>
          <w:color w:val="000000"/>
          <w:lang w:val="en"/>
        </w:rPr>
        <w:t>stack</w:t>
      </w:r>
      <w:r>
        <w:rPr>
          <w:rFonts w:cs="Times New Roman" w:ascii="Times New Roman" w:hAnsi="Times New Roman"/>
          <w:color w:val="000000"/>
        </w:rPr>
        <w:t xml:space="preserve"> — стопка) — это структура данных с методом доступа к элементам </w:t>
      </w:r>
      <w:r>
        <w:rPr>
          <w:rFonts w:cs="Times New Roman" w:ascii="Times New Roman" w:hAnsi="Times New Roman"/>
          <w:iCs/>
          <w:color w:val="000000"/>
        </w:rPr>
        <w:t>LIF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ast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rst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ut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последним пришел — первым вышел"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3:00Z</dcterms:created>
  <dc:creator>Софокл</dc:creator>
  <dc:description/>
  <cp:keywords/>
  <dc:language>en-US</dc:language>
  <cp:lastModifiedBy>Софокл</cp:lastModifiedBy>
  <dcterms:modified xsi:type="dcterms:W3CDTF">2013-12-14T05:05:00Z</dcterms:modified>
  <cp:revision>4</cp:revision>
  <dc:subject/>
  <dc:title/>
</cp:coreProperties>
</file>