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7630</wp:posOffset>
                </wp:positionV>
                <wp:extent cx="62388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6.9pt;width:491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ом к заданиям этой части (7-14) является набор символов (букв или циф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ася шифрует русские слова, записывая вместо каждой буквы ее номер в алфавите (без пробелов).номер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 даны в таблиц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5982335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942"/>
                              <w:gridCol w:w="942"/>
                              <w:gridCol w:w="942"/>
                              <w:gridCol w:w="942"/>
                              <w:gridCol w:w="942"/>
                              <w:gridCol w:w="942"/>
                              <w:gridCol w:w="942"/>
                              <w:gridCol w:w="942"/>
                              <w:gridCol w:w="94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14.95pt;mso-wrap-distance-left:9pt;mso-wrap-distance-right:9pt;mso-wrap-distance-top:0pt;mso-wrap-distance-bottom:0pt;margin-top:139.5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942"/>
                        <w:gridCol w:w="942"/>
                        <w:gridCol w:w="942"/>
                        <w:gridCol w:w="942"/>
                        <w:gridCol w:w="942"/>
                        <w:gridCol w:w="942"/>
                        <w:gridCol w:w="942"/>
                        <w:gridCol w:w="942"/>
                        <w:gridCol w:w="94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шифровки можно расшифровать не одним способом.Например,121 может означать «АБАК»,может – «КАК», а может – «АБААБ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ы четыре шифровки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02030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02033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12030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122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одна из них расшифровывается единственным способом. Найдите ее и расшифруйте. То, что получилось, запишите в качестве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19913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2pt;width:1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Ответ:                                                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алгоритме, записанном ниже, используются переменны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:=» обозначает оператор присваивания, знаки «+», «-», «*» и «/» - операции сложения, вычитания, умножения и деления. Правила выполнения операций и порядок действий соответствуют правилам арифметики. Определите значение переменн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данного алгоритма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:=3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:=5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:=6+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lang w:val="en-US"/>
        </w:rPr>
        <w:t>b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:=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/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ответе укажите одно целое число-значение переменной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1991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2pt;width:1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Ответ: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0" w:after="0"/>
        <w:jc w:val="both"/>
        <w:rPr/>
      </w:pPr>
      <w:r>
        <w:rPr/>
        <w:t>9. Определите, что будет напечатано в результате работы следующей программы. Текст программы приведен на трех языках программирования.</w:t>
      </w:r>
    </w:p>
    <w:tbl>
      <w:tblPr>
        <w:tblW w:w="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</w:tblGrid>
      <w:tr>
        <w:trPr>
          <w:trHeight w:val="31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каль</w:t>
            </w:r>
          </w:p>
        </w:tc>
      </w:tr>
      <w:tr>
        <w:trPr>
          <w:trHeight w:val="182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Var s, k:integer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s: =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For k: = 0 to 9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lang w:val="en-US"/>
              </w:rPr>
              <w:t>s: = s +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Write(s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nd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19913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2pt;width:1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Ответ: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7715</wp:posOffset>
            </wp:positionH>
            <wp:positionV relativeFrom="paragraph">
              <wp:posOffset>354965</wp:posOffset>
            </wp:positionV>
            <wp:extent cx="1971675" cy="1656715"/>
            <wp:effectExtent l="0" t="0" r="0" b="0"/>
            <wp:wrapTight wrapText="bothSides">
              <wp:wrapPolygon edited="0">
                <wp:start x="-114" y="0"/>
                <wp:lineTo x="-114" y="21349"/>
                <wp:lineTo x="21600" y="21349"/>
                <wp:lineTo x="21600" y="0"/>
                <wp:lineTo x="-11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  На рисунке – схема дорог, связывающих города  А, Б, В, Г, Д, Е, К. По каждой дороге 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19913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2pt;width:1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Ответ: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Переведите число 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из шестнадцатеричной системы счисления в двоичную систему счис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19913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2pt;width:1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Ответ: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Файл размером  4096 байт передается через некоторое соединение за 8 секунд. Определите время в секундах, за которое можно передать через то же самое соединение файл размером 8 Кбайт. В ответе укажите только число секунд. Единицы измерения писать не ну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19913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2pt;width:1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Ответ: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оступ к файл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</w:t>
      </w:r>
      <w:r>
        <w:rPr>
          <w:rFonts w:cs="Times New Roman" w:ascii="Times New Roman" w:hAnsi="Times New Roman"/>
          <w:sz w:val="24"/>
          <w:szCs w:val="24"/>
        </w:rPr>
        <w:t xml:space="preserve">, находящемуся на серве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по протокол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1231265" cy="15036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7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8.4pt;mso-wrap-distance-left:9pt;mso-wrap-distance-right:9pt;mso-wrap-distance-top:0pt;mso-wrap-distance-bottom:0pt;margin-top:5.5pt;mso-position-vertical-relative:text;margin-left:2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7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//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pa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et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ru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19913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2pt;width:1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Ответ: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таблице приведены запросы к поисковому серверу. Расположите обозначения запросов в порядке </w:t>
      </w:r>
      <w:r>
        <w:rPr>
          <w:rFonts w:cs="Times New Roman" w:ascii="Times New Roman" w:hAnsi="Times New Roman"/>
          <w:b/>
          <w:sz w:val="24"/>
          <w:szCs w:val="24"/>
        </w:rPr>
        <w:t>возрастания</w:t>
      </w:r>
      <w:r>
        <w:rPr>
          <w:rFonts w:cs="Times New Roman" w:ascii="Times New Roman" w:hAnsi="Times New Roman"/>
          <w:sz w:val="24"/>
          <w:szCs w:val="24"/>
        </w:rPr>
        <w:t xml:space="preserve"> количества страниц, которые найдет поисковой сервер по каждому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значения логической операции «ИЛИ» в запросе используется символ |, а для логической операции «И» - &amp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45"/>
      </w:tblGrid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п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)</w:t>
            </w:r>
          </w:p>
        </w:tc>
      </w:tr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п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ословная</w:t>
            </w:r>
          </w:p>
        </w:tc>
      </w:tr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п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дели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|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)</w:t>
            </w:r>
          </w:p>
        </w:tc>
      </w:tr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п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осло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по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19913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2pt;width:1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Ответ: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ВАРИАНТ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45:00Z</dcterms:created>
  <dc:creator>tvm</dc:creator>
  <dc:description/>
  <cp:keywords/>
  <dc:language>en-US</dc:language>
  <cp:lastModifiedBy>Софокл</cp:lastModifiedBy>
  <dcterms:modified xsi:type="dcterms:W3CDTF">2013-04-19T17:30:00Z</dcterms:modified>
  <cp:revision>3</cp:revision>
  <dc:subject/>
  <dc:title/>
</cp:coreProperties>
</file>