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7630</wp:posOffset>
                </wp:positionV>
                <wp:extent cx="62388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.9pt;width:491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ом к заданиям этой части (7-14) является набор символов (букв или циф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Миша шифрует английские слова, записывая вместо каждой буквы ее номер в алфавите (без пробелов). Номера букв даны в таблице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15"/>
        <w:gridCol w:w="1157"/>
        <w:gridCol w:w="828"/>
        <w:gridCol w:w="1244"/>
        <w:gridCol w:w="598"/>
      </w:tblGrid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Некоторые шифровки можно расшифровать несколькими способами. Например, 16118 может означать «</w:t>
      </w:r>
      <w:r>
        <w:rPr>
          <w:rFonts w:cs="Times New Roman" w:ascii="Times New Roman" w:hAnsi="Times New Roman"/>
          <w:lang w:val="en-US"/>
        </w:rPr>
        <w:t>AFAR</w:t>
      </w:r>
      <w:r>
        <w:rPr>
          <w:rFonts w:cs="Times New Roman" w:ascii="Times New Roman" w:hAnsi="Times New Roman"/>
        </w:rPr>
        <w:t>», может – «</w:t>
      </w: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>», а может – «</w:t>
      </w:r>
      <w:r>
        <w:rPr>
          <w:rFonts w:cs="Times New Roman" w:ascii="Times New Roman" w:hAnsi="Times New Roman"/>
          <w:lang w:val="en-US"/>
        </w:rPr>
        <w:t>AFAAH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четыре шифровк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4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2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2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а из них расшифровывается единственным способом. Найдите её и расшифруйте. Получившееся слово запишите в качестве отве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алгоритме, записанном ниже, используются переменн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 «:=» обозначает оператор присваивания, знаки «+», «-», «*» и «/» - операции сложения, вычитания, умножения и деления. Правила выполнения операций и порядок действий соответствуют правилам арифметики. Определите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данного алгорит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:=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:=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:=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+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:=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йствий соответствует правилам арифметики. В ответе укажите одно число – значение переменной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Определите, что будет напечатано в результате работы следующей программы. Текст </w:t>
      </w:r>
      <w:r>
        <w:rPr/>
        <w:t>программы приведен ниже.</w:t>
      </w:r>
    </w:p>
    <w:tbl>
      <w:tblPr>
        <w:tblW w:w="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</w:tblGrid>
      <w:tr>
        <w:trPr>
          <w:trHeight w:val="23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скаль</w:t>
            </w:r>
          </w:p>
        </w:tc>
      </w:tr>
      <w:tr>
        <w:trPr>
          <w:trHeight w:val="6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ourier New" w:ascii="Courier New" w:hAnsi="Courier New"/>
                <w:lang w:val="en-US" w:eastAsia="en-US"/>
              </w:rPr>
              <w:t>var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,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k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: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integer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beg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>:=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for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k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:=1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to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3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>:=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>*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val="en-US" w:eastAsia="en-US"/>
              </w:rPr>
              <w:t>write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(</w:t>
            </w:r>
            <w:r>
              <w:rPr>
                <w:rFonts w:eastAsia="Calibri" w:cs="Courier New" w:ascii="Courier New" w:hAnsi="Courier New"/>
                <w:lang w:val="en-US" w:eastAsia="en-US"/>
              </w:rPr>
              <w:t>s</w:t>
            </w:r>
            <w:r>
              <w:rPr>
                <w:rFonts w:eastAsia="Calibri" w:cs="Courier New" w:ascii="Courier New" w:hAnsi="Courier New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ourier New" w:ascii="Courier New" w:hAnsi="Courier New"/>
                <w:lang w:val="en-US" w:eastAsia="en-US"/>
              </w:rPr>
              <w:t>end</w:t>
            </w:r>
            <w:r>
              <w:rPr>
                <w:rFonts w:eastAsia="Calibri" w:cs="Courier New" w:ascii="Courier New" w:hAnsi="Courier New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На рисунке – схема дорог, связывающих города А, Б, В, Г, Д, Е, К. По каждой дороге можно двигаться только в одном направлении, указанного стрелкой. Сколько существует различных путей из города А в город К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7135" cy="1856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ведите число 73 из восьмеричной системы счисления в двоичную систему сч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2. Файл размером 4 Мбайт передается через некоторое соединение за 16 секунд. Определите время в секундах, за которое можно передать через то же самое соединение файл размером 2048 Кбайт. В ответ укажите только число секунд. Единицы измерения писать не нужно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На месте преступления были обнаружены четыре обрывка бумаги. Следствие установило, что на них записаны фрагменты  одного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а . Криминалисты обозначили эти фрагменты буквами А, Б, В и Г. Восстановит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. В ответе укажите последовательность букв, обозначающих фрагменты, в порядке, соответствующему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у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.8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44450</wp:posOffset>
                </wp:positionV>
                <wp:extent cx="13049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3.5pt;width:102.7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 В таблице приведены запросы к поисковому серверу. Расположите обозначения запросов в порядке </w:t>
      </w:r>
      <w:r>
        <w:rPr>
          <w:rFonts w:cs="Times New Roman" w:ascii="Times New Roman" w:hAnsi="Times New Roman"/>
          <w:b/>
        </w:rPr>
        <w:t xml:space="preserve">возрастания </w:t>
      </w:r>
      <w:r>
        <w:rPr>
          <w:rFonts w:cs="Times New Roman" w:ascii="Times New Roman" w:hAnsi="Times New Roman"/>
        </w:rPr>
        <w:t xml:space="preserve">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значения логической операции «ИЛИ» в запросе используется символ |, а для логической «И» - символ &amp;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</w:tblGrid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 | родословная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мопсы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|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удели)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&amp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паспор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|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дословная)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псы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&amp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уде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&amp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&amp;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дословная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псы | пудели | паспорт | родословная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</w:t>
      </w:r>
    </w:p>
    <w:sectPr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АРИАНТ 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1:00Z</dcterms:created>
  <dc:creator>tvm</dc:creator>
  <dc:description/>
  <cp:keywords/>
  <dc:language>en-US</dc:language>
  <cp:lastModifiedBy>user</cp:lastModifiedBy>
  <dcterms:modified xsi:type="dcterms:W3CDTF">2013-04-20T05:48:00Z</dcterms:modified>
  <cp:revision>3</cp:revision>
  <dc:subject/>
  <dc:title/>
</cp:coreProperties>
</file>