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60"/>
        <w:jc w:val="both"/>
        <w:rPr/>
      </w:pPr>
      <w:r>
        <w:rPr>
          <w:rFonts w:cs="Times New Roman" w:ascii="Times New Roman" w:hAnsi="Times New Roman"/>
          <w:color w:val="3333FF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3333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высокий уровень, время – 30 мин)</w:t>
      </w:r>
    </w:p>
    <w:p>
      <w:pPr>
        <w:pStyle w:val="Normal"/>
        <w:shd w:fill="FFFFFF" w:val="clear"/>
        <w:spacing w:before="0" w:after="0"/>
        <w:ind w:left="993" w:hanging="709"/>
        <w:jc w:val="both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>:  динамическое программирование.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Что нужно знать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851" w:hanging="20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ое программирование – это способ решения сложных задач путем сведения их к более простым задачам того же типа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851" w:hanging="20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динамического программирования решаются задачи, которые требуют полного перебор вариантов: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113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считайте количество вариантов…»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113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 оптимально распределить…»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113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йдите оптимальный маршрут…»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851" w:hanging="20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ое программирование позволяет ускорить выполнение программы за счет использования дополнительной памяти; полный перебор не требуется, поскольку запоминаются решения всех задач с меньшими значениями параметров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задания: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сполнителя Утроитель две команды, которым присвоены номера: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ибавь 1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множь на 3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Первая из них увеличивает число на экране на 1, вторая – утраивает его. Программа для Утроителя – это последовательность команд. Сколько есть программ, которые число 1 преобразуют в число 20? Ответ обоснуйте. 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(1 способ, составление таблицы)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метим, что при выполнении любой из команд число увеличивается (не может уменьшатьс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чнем с простых случаев, с которых будем начинать вычисления: для чисел 1 и 2, меньших, чем 3, существует только одна программа, состоящая только из команд сложения; если через </w:t>
      </w:r>
      <w:r>
        <w:rPr>
          <w:rFonts w:eastAsia="Times New Roman" w:cs="Times New Roman" w:ascii="Times New Roman" w:hAnsi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lang w:bidi="en-US"/>
        </w:rPr>
        <w:t xml:space="preserve"> обозначить количество разных программ для получения числа </w:t>
      </w:r>
      <w:r>
        <w:rPr>
          <w:rFonts w:eastAsia="Times New Roman" w:cs="Times New Roman" w:ascii="Times New Roman" w:hAnsi="Times New Roman"/>
          <w:i/>
          <w:lang w:val="en-US" w:bidi="en-US"/>
        </w:rPr>
        <w:t>N</w:t>
      </w:r>
      <w:r>
        <w:rPr>
          <w:rFonts w:eastAsia="Times New Roman" w:cs="Times New Roman" w:ascii="Times New Roman" w:hAnsi="Times New Roman"/>
          <w:lang w:bidi="en-US"/>
        </w:rPr>
        <w:t xml:space="preserve"> из 1, то </w:t>
      </w:r>
      <w:r>
        <w:rPr>
          <w:rFonts w:eastAsia="Times New Roman" w:cs="Times New Roman" w:ascii="Times New Roman" w:hAnsi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lang w:bidi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bidi="en-US"/>
        </w:rPr>
        <w:t xml:space="preserve">теперь рассмотрим общий случай, чтобы построить рекуррентную формулу, связывающую </w:t>
      </w:r>
      <w:r>
        <w:rPr>
          <w:rFonts w:eastAsia="Times New Roman" w:cs="Times New Roman" w:ascii="Times New Roman" w:hAnsi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lang w:bidi="en-US"/>
        </w:rPr>
        <w:t xml:space="preserve"> с предыдущими элементами последовательности </w:t>
      </w:r>
      <w:r>
        <w:rPr>
          <w:rFonts w:eastAsia="Times New Roman" w:cs="Times New Roman" w:ascii="Times New Roman" w:hAnsi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lang w:bidi="en-US"/>
        </w:rPr>
        <w:t>, то есть с решениями таких же задач для меньших 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если число </w:t>
      </w:r>
      <w:r>
        <w:rPr>
          <w:rFonts w:eastAsia="Times New Roman" w:cs="Times New Roman" w:ascii="Times New Roman" w:hAnsi="Times New Roman"/>
          <w:lang w:val="en-US" w:bidi="en-US"/>
        </w:rPr>
        <w:t>N</w:t>
      </w:r>
      <w:r>
        <w:rPr>
          <w:rFonts w:eastAsia="Times New Roman" w:cs="Times New Roman" w:ascii="Times New Roman" w:hAnsi="Times New Roman"/>
          <w:lang w:bidi="en-US"/>
        </w:rPr>
        <w:t xml:space="preserve"> не делится на 3, то оно могло быть получено только последней операцией сложения, поэтому </w:t>
      </w:r>
      <w:r>
        <w:rPr>
          <w:rFonts w:eastAsia="Times New Roman" w:cs="Times New Roman" w:ascii="Times New Roman" w:hAnsi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bidi="en-US"/>
        </w:rPr>
        <w:t xml:space="preserve">если </w:t>
      </w:r>
      <w:r>
        <w:rPr>
          <w:rFonts w:eastAsia="Times New Roman" w:cs="Times New Roman" w:ascii="Times New Roman" w:hAnsi="Times New Roman"/>
          <w:lang w:val="en-US" w:bidi="en-US"/>
        </w:rPr>
        <w:t>N</w:t>
      </w:r>
      <w:r>
        <w:rPr>
          <w:rFonts w:eastAsia="Times New Roman" w:cs="Times New Roman" w:ascii="Times New Roman" w:hAnsi="Times New Roman"/>
          <w:lang w:bidi="en-US"/>
        </w:rPr>
        <w:t xml:space="preserve"> делится на 3, то последней командой может быть как сложение, так и умнож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bidi="en-US"/>
        </w:rPr>
        <w:t xml:space="preserve">поэтому для получения </w:t>
      </w:r>
      <w:r>
        <w:rPr>
          <w:rFonts w:eastAsia="Times New Roman" w:cs="Times New Roman" w:ascii="Times New Roman" w:hAnsi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lang w:bidi="en-US"/>
        </w:rPr>
        <w:t xml:space="preserve"> нужно сложить </w:t>
      </w:r>
      <w:r>
        <w:rPr>
          <w:rFonts w:eastAsia="Times New Roman" w:cs="Times New Roman" w:ascii="Times New Roman" w:hAnsi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lang w:bidi="en-US"/>
        </w:rPr>
        <w:t xml:space="preserve"> (количество программ с последней командой сложения) и </w:t>
      </w:r>
      <w:r>
        <w:rPr>
          <w:rFonts w:eastAsia="Times New Roman" w:cs="Times New Roman" w:ascii="Times New Roman" w:hAnsi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eastAsia="Times New Roman" w:cs="Times New Roman" w:ascii="Times New Roman" w:hAnsi="Times New Roman"/>
          <w:lang w:bidi="en-US"/>
        </w:rPr>
        <w:t>(количество программ с последней командой умножения). В итоге получаем:</w:t>
      </w:r>
    </w:p>
    <w:p>
      <w:pPr>
        <w:pStyle w:val="Normal"/>
        <w:shd w:fill="FFFFFF" w:val="clear"/>
        <w:tabs>
          <w:tab w:val="clear" w:pos="708"/>
          <w:tab w:val="right" w:pos="2977" w:leader="none"/>
        </w:tabs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ab/>
        <w:t xml:space="preserve">если N не делится на 3: </w:t>
        <w:tab/>
      </w:r>
      <w:r>
        <w:rPr>
          <w:rFonts w:eastAsia="Times New Roman" w:cs="Times New Roman" w:ascii="Times New Roman" w:hAnsi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i/>
          <w:lang w:bidi="en-US"/>
        </w:rPr>
        <w:tab/>
      </w:r>
    </w:p>
    <w:p>
      <w:pPr>
        <w:pStyle w:val="Normal"/>
        <w:shd w:fill="FFFFFF" w:val="clear"/>
        <w:tabs>
          <w:tab w:val="clear" w:pos="708"/>
          <w:tab w:val="right" w:pos="2977" w:leader="none"/>
        </w:tabs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ab/>
        <w:t>если N делится на 3:</w:t>
      </w:r>
      <w:r>
        <w:rPr>
          <w:rFonts w:eastAsia="Times New Roman" w:cs="Times New Roman" w:ascii="Times New Roman" w:hAnsi="Times New Roman"/>
          <w:i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i/>
          <w:lang w:bidi="en-US"/>
        </w:rPr>
        <w:tab/>
      </w:r>
      <w:r>
        <w:rPr>
          <w:rFonts w:eastAsia="Times New Roman" w:cs="Times New Roman" w:ascii="Times New Roman" w:hAnsi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тается заполнить таблицу для всех значений от 1 до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N</w:t>
      </w:r>
      <w:r>
        <w:rPr/>
        <w:t>: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bidi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Заметим, что количество вариантов меняется только в тех столбцах, где N делится на 3, по</w:t>
      </w:r>
      <w:r>
        <w:rPr/>
        <w:t>этому из всей таблицы можно оставить только эти столбцы:</w:t>
      </w:r>
    </w:p>
    <w:tbl>
      <w:tblPr>
        <w:tblW w:w="3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349"/>
        <w:gridCol w:w="349"/>
        <w:gridCol w:w="349"/>
        <w:gridCol w:w="349"/>
        <w:gridCol w:w="481"/>
        <w:gridCol w:w="481"/>
        <w:gridCol w:w="481"/>
        <w:gridCol w:w="4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bidi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данное число 20 попадает в последний интервал (от 18 до 21), поэтому 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твет – </w:t>
      </w:r>
      <w:r>
        <w:rPr>
          <w:rFonts w:eastAsia="Times New Roman" w:cs="Times New Roman" w:ascii="Times New Roman" w:hAnsi="Times New Roman"/>
          <w:szCs w:val="24"/>
          <w:highlight w:val="yellow"/>
          <w:lang w:eastAsia="ru-RU"/>
        </w:rPr>
        <w:t>12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ля тренировки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сполнителя Калькулятор три команды, которым присвоены номера: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ибавь 1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множь на 2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множь на 3</w:t>
      </w:r>
    </w:p>
    <w:p>
      <w:pPr>
        <w:pStyle w:val="Style16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есть программ, которые число 1 преобразуют в число 18? Ответ обоснуйте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сполнителя Калькулятор три команды, которым присвоены номера: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ибавь 1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множь на 2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множь на 4</w:t>
      </w:r>
    </w:p>
    <w:p>
      <w:pPr>
        <w:pStyle w:val="Style16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есть программ, которые число 1 преобразуют в число 17? Ответ обоснуйте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сполнителя Калькулятор три команды, которым присвоены номера: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ибавь 1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множь на 3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множь на 4</w:t>
      </w:r>
    </w:p>
    <w:p>
      <w:pPr>
        <w:pStyle w:val="Style16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есть программ, которые число 1 преобразуют в число 25? Ответ обоснуйте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сполнителя Калькулятор три команды, которым присвоены номера: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ибавь 1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ибавь 2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множь на 3</w:t>
      </w:r>
    </w:p>
    <w:p>
      <w:pPr>
        <w:pStyle w:val="Style16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есть программ, которые число 1 преобразуют в число 12? Ответ обоснуйте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сполнителя Калькулятор три команды, которым присвоены номера: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ибавь 1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ибавь 3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множь на 2</w:t>
      </w:r>
    </w:p>
    <w:p>
      <w:pPr>
        <w:pStyle w:val="Style16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есть программ, которые число 1 преобразуют в число 15? Ответ обоснуйте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сполнителя Калькулятор три команды, которым присвоены номера: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ибавь 1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ибавь 3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множь на 3</w:t>
      </w:r>
    </w:p>
    <w:p>
      <w:pPr>
        <w:pStyle w:val="Style16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есть программ, которые число 1 преобразуют в число 15? Ответ обоснуйте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сполнителя Калькулятор три команды, которым присвоены номера: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ибавь 1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ибавь 3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множь на 4</w:t>
      </w:r>
    </w:p>
    <w:p>
      <w:pPr>
        <w:pStyle w:val="Style16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есть программ, которые число 1 преобразуют в число 18? Ответ обоснуйте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сполнителя Калькулятор три команды, которым присвоены номера: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ибавь 1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ибавь 2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множь на 4</w:t>
      </w:r>
    </w:p>
    <w:p>
      <w:pPr>
        <w:pStyle w:val="Style16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есть программ, которые число 1 преобразуют в число 13? Ответ обоснуйте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сполнителя Калькулятор две команды, которым присвоены номера: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ибавь 1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множь на 4</w:t>
      </w:r>
    </w:p>
    <w:p>
      <w:pPr>
        <w:pStyle w:val="Style16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есть программ, которые число 1 преобразуют в число 32? Ответ обоснуйте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сполнителя Калькулятор две команды, которым присвоены номера: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ибавь 2</w:t>
      </w:r>
    </w:p>
    <w:p>
      <w:pPr>
        <w:pStyle w:val="Normal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множь на 2</w:t>
      </w:r>
    </w:p>
    <w:p>
      <w:pPr>
        <w:pStyle w:val="Style16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есть программ, которые число 1 преобразуют в число 24? Ответ обоснуйте.</w:t>
      </w:r>
    </w:p>
    <w:sectPr>
      <w:footerReference w:type="default" r:id="rId2"/>
      <w:type w:val="nextPage"/>
      <w:pgSz w:w="11906" w:h="16838"/>
      <w:pgMar w:left="1134" w:right="850" w:gutter="0" w:header="0" w:top="443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22:00Z</dcterms:created>
  <dc:creator>Софокл</dc:creator>
  <dc:description/>
  <cp:keywords/>
  <dc:language>en-US</dc:language>
  <cp:lastModifiedBy>Софокл</cp:lastModifiedBy>
  <dcterms:modified xsi:type="dcterms:W3CDTF">2012-02-19T09:47:00Z</dcterms:modified>
  <cp:revision>2</cp:revision>
  <dc:subject/>
  <dc:title/>
</cp:coreProperties>
</file>