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Лицей «Серпухов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 программир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</w:rPr>
        <w:t>автор программы учитель «Информатики и ИКТ» высшей квалификационной категории Л.И. Тито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2010 </w:t>
      </w:r>
      <w:r>
        <w:br w:type="page"/>
      </w:r>
    </w:p>
    <w:p>
      <w:pPr>
        <w:pStyle w:val="Normal"/>
        <w:widowControl/>
        <w:autoSpaceDE w:val="true"/>
        <w:ind w:left="450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"Программирование доставляет нам радость, потому что позволяет удовлетворить стремление к творчеству, глубоко заложенное в нас, и разделить это чувство радости с другими."</w:t>
      </w:r>
    </w:p>
    <w:p>
      <w:pPr>
        <w:pStyle w:val="Normal"/>
        <w:widowControl/>
        <w:autoSpaceDE w:val="true"/>
        <w:ind w:firstLine="539"/>
        <w:jc w:val="righ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редерикс Брукс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Настоящее время характеризуется массовым внедрением информационных технологий во все сферы жизни и деятельности человека, изменением роли и места персональных компьютеров в современном обществе. Компьютеры превратились в инструмент, используемый во всех отраслях производства, науке, быту и общественной жизни. Человек, умело и эффективно владеющий технологиями и информацией, имеет другой, новый стиль мышления, иначе подходит к оценке возникшей проблемы, к организации своей деятельности. Возрастающая роль компьютерных технологий предоставляет пользователю новые возможности, которые способны повлиять на его образование, мировоззрение и творческий потенци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общества системе образования состоит в том, что выпускник школы должен свободно работать на персональном компьютере, так как эта потребность продиктована временем, уровнем развития экономики и нравственными ценностями общества. Как показывает практика, без новых информационных технологий нельзя представить современную школу, поэтому ее раннему преподаванию отводится столь важная 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знавательные процессы: восприятие, мышление, внимание, логика, память – выступают как важнейшие компоненты любой человеческой деятельности. Изучение алгоритмизации и программирования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 — одна из приоритетных задач современной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этому актуально введение предмета «Технология программирования», в</w:t>
      </w:r>
      <w:r>
        <w:rPr>
          <w:color w:val="000000"/>
          <w:sz w:val="28"/>
          <w:szCs w:val="28"/>
        </w:rPr>
        <w:t xml:space="preserve"> рамках которого рассматриваются общие вопросы, касающиеся двух фундаментальных понятий: алгоритмизации и программирования. Под алгоритмизацией понимается умение свои идеи представлять в формализованном виде, воплощать в форму, доступную для автоматизации, умение логически мыслить, формализовать постановку задачи и цели алгоритмов, решать типовые алгоритмические задачи. Программирование подразумевает практическую реализацию алгоритмов на определенном языке программирования, знание конструкций языка, технологии программ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программы – освоение учащимися технологии разработки прикладных програм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зрабатывать алгоритмы решения зада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ными возможностями языков программирован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ализовывать разработанные алгоритмы на языке программ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учащих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навыков самоорганизации учащихся, их уверенности в себ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навыков работы в творческих групп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140 часов учебного времени. Рекомендуется изучать этот курс в 7 и 8 классах средней школы по два часа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редставлено следующими раздел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Бейс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Паска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рганизации занятий предполагается применять различные методы и средства обучения с тем, чтобы с одной стороны, свести работу за компьютером к регламентированной норме (20-25 минут); с другой стороны достичь наибольшего педагогического эффек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обучения (рассказ, объяснение лекция, работа с учениками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наблюдение, презентаци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(письменные упражнения, практические компьютерные работы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мини-проект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комендуется проводить объяснения в первой части урока, а на конец урока планировать индивидуальную деятельность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троль над усвоением материала осуществлять на основе выполняемых практических работ, компьютерного тестирования. Для успешного освоения учащимися учебного предмета «Технология  программирования» необходимо индивидуальное использование компьютера каждым учеником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рограммирования Бей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рограммирования Паск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ЛГОРИТМИЗАЦИЯ</w:t>
      </w:r>
    </w:p>
    <w:p>
      <w:pPr>
        <w:pStyle w:val="2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Понятие алгоритма. Свойства алгоритма. Различные способы записи алгоритма. Основные типы алгоритмов: линейные, разветвляющиеся, циклические. Составление простейших алгоритмов и запись их в словесно-формульном и графическом представлении.</w:t>
      </w:r>
    </w:p>
    <w:p>
      <w:pPr>
        <w:pStyle w:val="2"/>
        <w:spacing w:lineRule="auto" w:line="360" w:before="0" w:after="0"/>
        <w:ind w:left="0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нать: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йства алгоритмов и способы записи алгоритмов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.</w:t>
      </w:r>
    </w:p>
    <w:p>
      <w:pPr>
        <w:pStyle w:val="2"/>
        <w:spacing w:lineRule="auto" w:line="360" w:before="0" w:after="0"/>
        <w:ind w:left="0" w:firstLine="540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рабатывать алгоритмы и записывать их в словесно-формульном представлении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и записывать их в графическом представлении</w:t>
      </w:r>
      <w:r>
        <w:br w:type="page"/>
      </w:r>
    </w:p>
    <w:p>
      <w:pPr>
        <w:pStyle w:val="2"/>
        <w:spacing w:lineRule="auto" w:line="360" w:before="0" w:after="0"/>
        <w:ind w:left="350" w:hanging="0"/>
        <w:jc w:val="center"/>
        <w:rPr/>
      </w:pPr>
      <w:r>
        <w:rPr>
          <w:b/>
          <w:bCs/>
          <w:sz w:val="28"/>
          <w:szCs w:val="28"/>
        </w:rPr>
        <w:t>РАЗДЕЛ 2 ЯЗЫК ПРОГРАММИРОВАНИЯ БЕЙСИК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язык программирования. Основные типы данных. Основные алгоритмические конструкции языка и соответствующие им операторы языка программирования. Машинная графика. Построение статических изображений. Создание движущихся изображений. Создание диалоговых программ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нных и формы их представления для обработки на компьютере; операторы ввода, вывода, присваивания, условные и циклические операторы языка программирования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ператоры языка программирования.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ешать основные учебные задач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вижущиеся объекты на экране диспле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оизводить численные расчеты на компьютере с использованием стандартных функци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использовать стандартные алгоритмы для решения учебных задач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на языке программирования алгоритм решения учебной задачи и отлаживать ее.</w:t>
      </w:r>
    </w:p>
    <w:p>
      <w:pPr>
        <w:pStyle w:val="2"/>
        <w:spacing w:lineRule="auto" w:line="360" w:before="0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ЯЗЫК ПРОГРАММИРОВАНИЯ ПАСКАЛЬ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, идентификаторы, константы и переменные, выражения и операции (арифметические и логические). Простые типы данных: целый, вещественный, символьный, логический. Стандартные математические функции. Структура программы на язык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Оператор присваивания. Операторы ввода-вывода. Комментарии. Пустой оператор. Составной оператор. Условные операторы. Операторы для организации циклов. Одномерные и многомерные массивы. Данные символьного тип</w:t>
      </w:r>
      <w:r>
        <w:rPr>
          <w:color w:val="000000"/>
          <w:spacing w:val="-5"/>
          <w:w w:val="119"/>
          <w:sz w:val="28"/>
          <w:szCs w:val="28"/>
        </w:rPr>
        <w:t xml:space="preserve">а. </w:t>
      </w:r>
      <w:r>
        <w:rPr>
          <w:sz w:val="28"/>
          <w:szCs w:val="28"/>
        </w:rPr>
        <w:t xml:space="preserve">Записи. </w:t>
      </w:r>
      <w:r>
        <w:rPr>
          <w:color w:val="000000"/>
          <w:spacing w:val="-5"/>
          <w:w w:val="119"/>
          <w:sz w:val="28"/>
          <w:szCs w:val="28"/>
        </w:rPr>
        <w:t>Работа с</w:t>
      </w:r>
      <w:r>
        <w:rPr>
          <w:color w:val="000000"/>
          <w:sz w:val="28"/>
          <w:szCs w:val="28"/>
        </w:rPr>
        <w:t xml:space="preserve"> файлами. Организация подпрограмм-процедур и подпрограмм-функций. Графические возможности языка.</w:t>
      </w:r>
    </w:p>
    <w:p>
      <w:pPr>
        <w:pStyle w:val="Heading4"/>
        <w:spacing w:lineRule="auto" w:line="360" w:before="0" w:after="0"/>
        <w:ind w:firstLine="540"/>
        <w:jc w:val="both"/>
        <w:rPr/>
      </w:pPr>
      <w:r>
        <w:rPr>
          <w:u w:val="single"/>
        </w:rPr>
        <w:t>Знать</w:t>
      </w:r>
      <w:r>
        <w:rPr/>
        <w:t>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у, алфавит, правила записи констант, выражений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то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одномерными и многомерными массивами с записями, символьными данными, файл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особенности использования процедур и функ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ие операторы языка программирования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константы, переменные, стандартные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операторами язы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ть с массивами, записями, символьными данными</w:t>
      </w:r>
      <w:r>
        <w:rPr>
          <w:i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ай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ы с подпрограмм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атические и динамические графические изобра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 диа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к урок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истема интерактивного тестирования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 xml:space="preserve"> и набор тематических тес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ик по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QBasi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Turbo Pasc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локальной сеть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иже приводится вариант поурочного планирования, дающий представление о методической организации материала.</w:t>
      </w:r>
    </w:p>
    <w:tbl>
      <w:tblPr>
        <w:tblW w:w="96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74"/>
        <w:gridCol w:w="1077"/>
        <w:gridCol w:w="2266"/>
      </w:tblGrid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изац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и его свойства. Способы записи алгоритмов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линейных алгоритмов в словесно-формульном представлении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линейных алгоритмов в словесно-формульном представлении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линейных алгоритмов в графическом представлен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линейных алгоритмов в графическом представлен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азветвляющихся алгоритмов в словесно-формульном представлении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азветвляющихся алгоритмов в графическом представлен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азветвляющихся алгоритмов в графическом представлен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алгоритмы. Базовые циклические конструкци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 с предварительным услови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 с последующим услови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 со счетч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программирования Бейси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линейных алгоритмов на языке программирова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операторы (Line, Pset, Paint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операторы (Circle, Draw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их графических изобра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контрольного задания 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азветвляющихся алгоритмов на языке программирова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азветвляющихся алгоритмов на языке программирова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изображений с использованием алгоритмов ветв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контрольного задания 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циклических алгоритмов на языке программирова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изображений с использованием циклических алгорит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контрольного задания 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пликац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с меню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с элементами управ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контрольного задания 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74"/>
        <w:gridCol w:w="1077"/>
        <w:gridCol w:w="2266"/>
      </w:tblGrid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программирования Паскал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программирования </w:t>
            </w:r>
            <w:r>
              <w:rPr>
                <w:sz w:val="24"/>
                <w:szCs w:val="24"/>
                <w:lang w:val="en-US"/>
              </w:rPr>
              <w:t>Turbo Pascal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программирования Turbo Pascal. Структура программы. Элементы языка. Типы данных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равнения, арифметические, логические. Стандартные арифметические функции. Оператор присваивания. Операторы ввода-вывода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алгоритмов с линейной структурой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алгоритмов с разветвляющейся структурой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алгоритмов с циклической структурой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Описание и обработка массивов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. Описание и обработка матриц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ьный тип данных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анных запис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тип данных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- функци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1 Проверочный тест 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- процедуры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 Проверочный тес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имвольным выводом информации на экран. Модуль Cr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пьютерной графики. Программирование статических графических изображений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4 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динамических графических изображений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5 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с мен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2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В. Милов, Основы программирования в задачах и примерах, Харьков, ФОЛИО, 2002 г.</w:t>
      </w:r>
    </w:p>
    <w:p>
      <w:pPr>
        <w:pStyle w:val="2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.Епанешников, В. Епанешников, Программирование в сред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, М. Диалог-МИФИ, 1993 г.</w:t>
      </w:r>
    </w:p>
    <w:p>
      <w:pPr>
        <w:pStyle w:val="2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яев Ю.В., Практикум по алгоритмизации и программированию на языке Паскаль: учебное пособие – М. Финансы и статистика, 2007.</w:t>
      </w:r>
    </w:p>
    <w:p>
      <w:pPr>
        <w:pStyle w:val="2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.Ю. Михайлов, В.М.Степаньков, Современный Бейсик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Среда, язык, программирование. – М.: Изд-во МАИ, 1993 г.</w:t>
      </w:r>
    </w:p>
    <w:p>
      <w:pPr>
        <w:pStyle w:val="2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Г. Семакин, А.П. Шестаков, Основы программирования, Учебник.-М.,Мастерство, 2002 г.</w:t>
      </w:r>
    </w:p>
    <w:p>
      <w:pPr>
        <w:pStyle w:val="Heading2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. Культин, </w:t>
      </w:r>
      <w:r>
        <w:rPr>
          <w:b w:val="false"/>
          <w:sz w:val="28"/>
          <w:szCs w:val="28"/>
          <w:lang w:val="en-US"/>
        </w:rPr>
        <w:t>Turb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scal</w:t>
      </w:r>
      <w:r>
        <w:rPr>
          <w:b w:val="false"/>
          <w:sz w:val="28"/>
          <w:szCs w:val="28"/>
        </w:rPr>
        <w:t xml:space="preserve">  в задачах и примерах, БВХ- Петербург, 2000</w:t>
      </w:r>
    </w:p>
    <w:p>
      <w:pPr>
        <w:pStyle w:val="2"/>
        <w:widowControl/>
        <w:numPr>
          <w:ilvl w:val="0"/>
          <w:numId w:val="10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уйлов В.Г., Разработка программного обеспечения на Паскале: учебное пособие – М. ПРИОР, 1996 г.</w:t>
      </w:r>
    </w:p>
    <w:p>
      <w:pPr>
        <w:pStyle w:val="2"/>
        <w:widowControl/>
        <w:autoSpaceDE w:val="true"/>
        <w:spacing w:lineRule="auto" w:line="360"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50"/>
        </w:tabs>
        <w:ind w:left="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0"/>
        </w:tabs>
        <w:ind w:left="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50"/>
        </w:tabs>
        <w:ind w:left="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50"/>
        </w:tabs>
        <w:ind w:left="7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50"/>
        </w:tabs>
        <w:ind w:left="7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50"/>
        </w:tabs>
        <w:ind w:left="7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50"/>
        </w:tabs>
        <w:ind w:left="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4:00Z</dcterms:created>
  <dc:creator>Компьютер Большой</dc:creator>
  <dc:description/>
  <cp:keywords/>
  <dc:language>en-US</dc:language>
  <cp:lastModifiedBy>Компьютер Большой</cp:lastModifiedBy>
  <cp:lastPrinted>2010-08-31T15:05:00Z</cp:lastPrinted>
  <dcterms:modified xsi:type="dcterms:W3CDTF">2011-01-05T17:18:00Z</dcterms:modified>
  <cp:revision>3</cp:revision>
  <dc:subject/>
  <dc:title>"Программирование доставляет нам радость, потому что позволяет удовлетворить стремление к творчеству, глубоко заложенное в нас, и разделить это чувство радости с другими</dc:title>
</cp:coreProperties>
</file>